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ZA OSKRBNIKE PLANINSKIH KOČ 2025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olski hotel Astoria Bled, 22. – 23. april 2025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stalnega bivališč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na št. in 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GS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koča (na kateri prijavljeni del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 (oskrbnik, osebje, gospodar, načelnik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čnik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D: _________________________     </w:t>
            </w:r>
          </w:p>
          <w:p>
            <w:pPr>
              <w:pStyle w:val="Brezrazmikov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plačnik/s.p…: _________________________</w:t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rFonts w:cs="Calibri"/>
        </w:rPr>
      </w:pPr>
      <w:r>
        <w:rPr>
          <w:rFonts w:cs="Calibri"/>
          <w:b/>
        </w:rPr>
        <w:t>Prijavitelj</w:t>
      </w:r>
      <w:r>
        <w:rPr>
          <w:rFonts w:cs="Calibri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Brezrazmikov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laninsko društvo/lastnik/najemnik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54"/>
        <w:gridCol w:w="1559"/>
        <w:gridCol w:w="1312"/>
        <w:gridCol w:w="2566"/>
      </w:tblGrid>
      <w:tr>
        <w:trPr/>
        <w:tc>
          <w:tcPr>
            <w:tcW w:w="881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Brezrazmikov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žig</w:t>
            </w:r>
          </w:p>
        </w:tc>
        <w:tc>
          <w:tcPr>
            <w:tcW w:w="1312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Podpis: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</w:rPr>
      <w:t>Udeleženec usposabljanja s svojim podpisom dovoljuje uporabo, hrambo in posredovanje podatkov s tega obrazca za potrebe nosilca usposabljanja in izvajalca tega usposabljanja, Planinsko zvezo Slovenije in Višjo strokovno šolo za gostinstvo in turizem Bl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3840</wp:posOffset>
          </wp:positionV>
          <wp:extent cx="6798945" cy="1498600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1356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98945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625" w:hanging="0"/>
      <w:jc w:val="center"/>
      <w:outlineLvl w:val="2"/>
    </w:pPr>
    <w:rPr>
      <w:rFonts w:ascii="Arial" w:hAnsi="Arial" w:eastAsia="Times New Roman" w:cs="Arial"/>
      <w:b/>
      <w:i/>
      <w:sz w:val="32"/>
      <w:szCs w:val="20"/>
      <w:u w:val="doub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Arial" w:hAnsi="Arial" w:eastAsia="Times New Roman" w:cs="Times New Roman"/>
      <w:b/>
      <w:i/>
      <w:sz w:val="32"/>
      <w:szCs w:val="20"/>
      <w:u w:val="doub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rezrazmikovZnak">
    <w:name w:val="Brez razmikov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6:00Z</dcterms:created>
  <dc:creator>Dušan P</dc:creator>
  <dc:description/>
  <dc:language>en-US</dc:language>
  <cp:lastModifiedBy>Matej Ogorevc</cp:lastModifiedBy>
  <cp:lastPrinted>2023-03-13T14:47:00Z</cp:lastPrinted>
  <dcterms:modified xsi:type="dcterms:W3CDTF">2025-02-21T09:46:00Z</dcterms:modified>
  <cp:revision>2</cp:revision>
  <dc:subject/>
  <dc:title/>
</cp:coreProperties>
</file>